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spacing w:before="60" w:after="0"/>
        <w:jc w:val="center"/>
        <w:rPr>
          <w:rFonts w:eastAsia="Calibri"/>
          <w:color w:val="000000"/>
          <w:sz w:val="44"/>
          <w:szCs w:val="48"/>
          <w:lang w:eastAsia="en-US"/>
        </w:rPr>
      </w:pPr>
      <w:r>
        <w:rPr>
          <w:rFonts w:eastAsia="Calibri"/>
          <w:caps/>
          <w:color w:val="000000"/>
          <w:sz w:val="28"/>
          <w:szCs w:val="32"/>
          <w:lang w:eastAsia="en-US"/>
        </w:rPr>
        <w:t xml:space="preserve">Итоговая Информация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нении перечня поручений Правительства Ростовской област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вопросу «Об основных направлениях развития системы дополнительного образования детей в Ростовской области в рамках плана мероприятий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15-2020 годы по реализации Концепции развития дополнительного образования детей»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(приложение № 2 к протоколу </w:t>
      </w:r>
      <w:r>
        <w:rPr>
          <w:sz w:val="28"/>
          <w:szCs w:val="28"/>
        </w:rPr>
        <w:t xml:space="preserve">заседания Правительств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от 16.11.2016 № 45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23.12.2020</w:t>
      </w:r>
    </w:p>
    <w:p>
      <w:pPr>
        <w:pStyle w:val="Normal"/>
        <w:widowControl w:val="false"/>
        <w:tabs>
          <w:tab w:val="clear" w:pos="708"/>
          <w:tab w:val="left" w:pos="-7200" w:leader="none"/>
        </w:tabs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Cs/>
          <w:color w:val="000000"/>
          <w:sz w:val="28"/>
          <w:szCs w:val="28"/>
          <w:u w:val="single"/>
          <w:lang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ункт 1.2. В срок до 31.12.2020 обеспечить охват детей в возрасте от 5 до 18 лет дополнительными общеобразовательными программами не менее 75% от</w:t>
      </w:r>
      <w:r>
        <w:rPr>
          <w:rFonts w:eastAsia="Calibri"/>
          <w:sz w:val="28"/>
          <w:szCs w:val="28"/>
          <w:u w:val="single"/>
          <w:lang w:val="en-US" w:eastAsia="en-US"/>
        </w:rPr>
        <w:t> </w:t>
      </w:r>
      <w:r>
        <w:rPr>
          <w:rFonts w:eastAsia="Calibri"/>
          <w:sz w:val="28"/>
          <w:szCs w:val="28"/>
          <w:u w:val="single"/>
          <w:lang w:eastAsia="en-US"/>
        </w:rPr>
        <w:t>общего числа детского населения в муниципальном образовании.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4216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оперативного сбора данных о количестве детей, охваченных дополнительным образованием в государственных и муниципальных образовательных организациях региона, минобразованием Ростовской области внедрена в 2019 году информационная система «Электронное дополнительное образование» (далее – ИС ЭДО).</w:t>
      </w:r>
    </w:p>
    <w:p>
      <w:pPr>
        <w:pStyle w:val="Normal"/>
        <w:tabs>
          <w:tab w:val="clear" w:pos="708"/>
          <w:tab w:val="left" w:pos="4216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истема позволяет проводить учет не только в разрезе региона, но и муниципальных образований, образовательных организаций, образовательных программ и обучающихся.</w:t>
      </w:r>
    </w:p>
    <w:p>
      <w:pPr>
        <w:pStyle w:val="Normal"/>
        <w:tabs>
          <w:tab w:val="clear" w:pos="708"/>
          <w:tab w:val="left" w:pos="421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 ЭДО внедрена в дошкольных образовательных организациях, общеобразовательных организациях, организациях дополнительного образования, организациях среднего профессионального образования, которые имеют лицензию на ведение образовательной деятельности по программам дополнительного образования.</w:t>
      </w:r>
    </w:p>
    <w:p>
      <w:pPr>
        <w:pStyle w:val="Normal"/>
        <w:tabs>
          <w:tab w:val="clear" w:pos="708"/>
          <w:tab w:val="left" w:pos="4216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ля более полного и всестороннего учета детей ИС ЭДО охватывает организации министерства культуры Ростовской области, министерства по физической культуре и спорту Ростовской области и департамента по делам казачества и кадетских учебных заведений Ростовской области.</w:t>
      </w:r>
    </w:p>
    <w:p>
      <w:pPr>
        <w:pStyle w:val="Normal"/>
        <w:tabs>
          <w:tab w:val="clear" w:pos="708"/>
          <w:tab w:val="left" w:pos="421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23.12.2020 в ИС ЭДО внесены данные о 434 765 детях в возрасте от 5 до 18 лет, охваченных дополнительным образованием (персонифицированный учет), что составляет 75,7 % от общей численности детей данной возрастной категории, зарегистрированных в Ростовской области (574 004 чел.).</w:t>
      </w:r>
    </w:p>
    <w:p>
      <w:pPr>
        <w:pStyle w:val="Normal"/>
        <w:tabs>
          <w:tab w:val="clear" w:pos="708"/>
          <w:tab w:val="left" w:pos="421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вышеизложенным прошу данное поручение снять с контрол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ункт № 1.3. В срок до 31.12.2020 обеспечить повышение квалификации педагогов дополнительного образования детей муниципальных образовательных организаций в соответствии с нормами действующего законодатель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течение 2018-2020 года образовательными организациями Ростовской области проводится системная работа по повышению квалификации работников образ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унктом 7 части 1 статьи 48 Федерального закона от 29.12.2012 № 273-ФЗ «Об образовании в Российской Федерации» (далее – Закон об образовании) педагогические работники обязаны систематически повышать свой профессиональный уровень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оме того, пунктом 2 части 5 статьи 47 Закона об образовании педагоги имеют право </w:t>
      </w:r>
      <w:r>
        <w:rPr>
          <w:rFonts w:eastAsia="Calibri"/>
          <w:sz w:val="28"/>
          <w:szCs w:val="28"/>
        </w:rPr>
        <w:t>на дополнительное профессиональное образование по профилю педагогической деятельности не реже чем один раз в три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, представленной муниципальными органами, осуществляющими управление в сфере образования, 100 % педагогов дополнительного образования, работающих в организациях дополнительного образования, прошли повышение квалификации в установленный Законом об образовании срок и имеют подтверждающие документы.</w:t>
      </w:r>
    </w:p>
    <w:p>
      <w:pPr>
        <w:pStyle w:val="Normal"/>
        <w:tabs>
          <w:tab w:val="clear" w:pos="708"/>
          <w:tab w:val="left" w:pos="4216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вышеизложенным прошу данное поручение снять с контрол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40" w:after="0"/>
        <w:jc w:val="both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4"/>
          <w:szCs w:val="28"/>
          <w:lang w:eastAsia="en-US"/>
        </w:rPr>
        <w:t>Что не сделано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40" w:after="0"/>
        <w:jc w:val="both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4"/>
          <w:szCs w:val="28"/>
          <w:lang w:eastAsia="en-US"/>
        </w:rPr>
        <w:t>Причины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40" w:after="0"/>
        <w:jc w:val="both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b/>
          <w:bCs/>
          <w:caps/>
          <w:sz w:val="24"/>
          <w:szCs w:val="24"/>
          <w:lang w:eastAsia="en-US"/>
        </w:rPr>
        <w:t>Принятые меры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60" w:after="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ОГЛАСОВАЛ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инистр общего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остовской области                                                       </w:t>
        <w:tab/>
        <w:t>_______________ Л.В. Балина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ИНФОРМАЦИЮ ПОДГОТОВИЛ: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4422" w:leader="none"/>
          <w:tab w:val="left" w:pos="7029" w:leader="none"/>
        </w:tabs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4422" w:leader="none"/>
          <w:tab w:val="left" w:pos="702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ведующий сектором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4422" w:leader="none"/>
          <w:tab w:val="left" w:pos="702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спитательной работы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4422" w:leader="none"/>
          <w:tab w:val="left" w:pos="702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дополнительного образования</w:t>
        <w:tab/>
        <w:t xml:space="preserve">                    ______________    Е.Ю. Браславская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4422" w:leader="none"/>
          <w:tab w:val="left" w:pos="702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4422" w:leader="none"/>
          <w:tab w:val="left" w:pos="702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ный специалист сектора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4422" w:leader="none"/>
          <w:tab w:val="left" w:pos="702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спитательной работы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4422" w:leader="none"/>
          <w:tab w:val="left" w:pos="702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дополнительного образования</w:t>
        <w:tab/>
        <w:t xml:space="preserve">                    ______________    И.А. Мордик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тел. 267 05 88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25:00Z</dcterms:created>
  <dc:creator>ostapenko</dc:creator>
  <dc:description/>
  <cp:keywords/>
  <dc:language>en-US</dc:language>
  <cp:lastModifiedBy>Мордик Ирина Андреевна</cp:lastModifiedBy>
  <cp:lastPrinted>2015-02-12T19:55:00Z</cp:lastPrinted>
  <dcterms:modified xsi:type="dcterms:W3CDTF">2020-12-23T14:40:00Z</dcterms:modified>
  <cp:revision>10</cp:revision>
  <dc:subject/>
  <dc:title/>
</cp:coreProperties>
</file>